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u w:val="non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u w:val="none"/>
          <w:lang w:val="en-US" w:eastAsia="zh-CN"/>
        </w:rPr>
        <w:t>1</w:t>
      </w:r>
    </w:p>
    <w:tbl>
      <w:tblPr>
        <w:tblW w:w="13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98"/>
        <w:gridCol w:w="583"/>
        <w:gridCol w:w="900"/>
        <w:gridCol w:w="889"/>
        <w:gridCol w:w="623"/>
        <w:gridCol w:w="4225"/>
        <w:gridCol w:w="996"/>
        <w:gridCol w:w="900"/>
        <w:gridCol w:w="471"/>
        <w:gridCol w:w="3357"/>
      </w:tblGrid>
      <w:tr>
        <w:trPr>
          <w:trHeight w:val="654" w:hRule="atLeast"/>
        </w:trPr>
        <w:tc>
          <w:tcPr>
            <w:tcW w:w="1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二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校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利水电工程建筑、农业水利工程、水利工程施工、水利工程管理、土木工程、地下工程与隧道工程、工程造价、安全管理、安全生产、工程质量监督与管理、工程地质、环保和水保、机械工程专业、电气工程及其自动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auto" w:val="clear"/>
                <w:lang w:val="zh-TW" w:eastAsia="zh-CN" w:bidi="zh-T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综合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本科专业为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审计学、财务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TW" w:eastAsia="zh-TW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利水电工程建筑、农业水利工程、水利工程施工、水利工程管理、土木工程、地下工程与隧道工程、工程造价、安全管理、安全生产、工程质量监督与管理、工程地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auto" w:val="clear"/>
                <w:lang w:val="zh-TW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为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利水电工程建筑、农业水利工程、水利工程施工、水利工程管理、土木工程、地下工程与隧道工程、工程造价、安全管理、安全生产、工程质量监督与管理、工程地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：水利水电工程、水利水电工程建筑、农业水利工程、水利工程施工、水利工程管理、土木工程、地下工程与隧道工程、工程造价、安全管理、安全生产、工程质量监督与管理、工程地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吃苦精神强，适应野外工作环境， 服从长期驻滇中引水工程项目工地现场工作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083" w:gutter="0" w:header="0" w:top="1270" w:footer="992" w:bottom="1157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tbl>
      <w:tblPr>
        <w:tblW w:w="13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98"/>
        <w:gridCol w:w="585"/>
        <w:gridCol w:w="900"/>
        <w:gridCol w:w="889"/>
        <w:gridCol w:w="623"/>
        <w:gridCol w:w="4225"/>
        <w:gridCol w:w="996"/>
        <w:gridCol w:w="900"/>
        <w:gridCol w:w="471"/>
        <w:gridCol w:w="3357"/>
      </w:tblGrid>
      <w:tr>
        <w:trPr>
          <w:trHeight w:val="736" w:hRule="atLeast"/>
        </w:trPr>
        <w:tc>
          <w:tcPr>
            <w:tcW w:w="1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二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校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7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：水利水电工程、水利水电工程建筑、农业水利工程、水利工程施工、水利工程管理、土木工程、地下工程与隧道工程、工程造价、安全管理、安全生产、工程质量监督与管理、工程地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吃苦精神强，适应野外工作环境， 服从长期驻滇中引水工程项目工地现场工作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：水利水电工程、水利水电工程建筑、农业水利工程、水利工程施工、水利工程管理、土木工程、地下工程与隧道工程、工程造价、安全管理、安全生产、工程质量监督与管理、工程地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吃苦精神强，适应野外工作环境， 服从长期驻滇中引水工程项目工地现场工作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：水利水电工程、水利水电工程建筑、农业水利工程、水利工程施工、水利工程管理、土木工程、地下工程与隧道工程、工程造价、安全管理、安全生产、工程质量监督与管理、工程地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吃苦精神强，适应野外工作环境， 服从长期驻滇中引水工程项目工地现场工作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：水利水电工程、水利水电工程建筑、农业水利工程、水利工程施工、水利工程管理、土木工程、地下工程与隧道工 程、工程造价、安全管理、安全生产、工程质量监督与管理、工程地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吃苦精神强，适应野外工作环境， 服从长期驻滇中引水工程项目工地现场工作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16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为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水利水电工程、水利水电工程建筑、农业水利工程、水利工程施工、水利工程管理、土木工程、地下工程与隧道工 程、工程造价、安全管理、安全生产、工程质量监督与管理、工程地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吃苦精神强，适应野外工作环境， 服从长期驻滇中引水工程项目工地现场工作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3" w:gutter="0" w:header="0" w:top="1270" w:footer="992" w:bottom="1270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tbl>
      <w:tblPr>
        <w:tblW w:w="13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"/>
        <w:gridCol w:w="497"/>
        <w:gridCol w:w="1"/>
        <w:gridCol w:w="584"/>
        <w:gridCol w:w="1"/>
        <w:gridCol w:w="899"/>
        <w:gridCol w:w="1"/>
        <w:gridCol w:w="888"/>
        <w:gridCol w:w="1"/>
        <w:gridCol w:w="616"/>
        <w:gridCol w:w="7"/>
        <w:gridCol w:w="4224"/>
        <w:gridCol w:w="1"/>
        <w:gridCol w:w="995"/>
        <w:gridCol w:w="1"/>
        <w:gridCol w:w="899"/>
        <w:gridCol w:w="1"/>
        <w:gridCol w:w="471"/>
        <w:gridCol w:w="21"/>
        <w:gridCol w:w="3335"/>
        <w:gridCol w:w="1"/>
      </w:tblGrid>
      <w:tr>
        <w:trPr>
          <w:trHeight w:val="90" w:hRule="atLeast"/>
        </w:trPr>
        <w:tc>
          <w:tcPr>
            <w:tcW w:w="13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二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校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136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工程现场管理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：水利水电工程、水利水电工程建筑、农业水利工程、水利工程施工、水利工程管理、土木工程、地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程与隧道工程、工程造价、安全管理、安全生产、工程质量监督与管理、工程地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吃苦精神强，适应野外工作环境， 服从长期驻滇中引水工程项目工地现场工作。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为：会计、经济学、信用管理、经济管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80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为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利水电工程建筑、农业水利工程、水利工程施工、水利工程管理、土木工程、地下工程与隧道工程、城乡规划、工程造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管理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为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、计算机科学与技术、软件工程、大数据技术、电子信息工程、电子科学与技术信息工程、网络工程、网络与新媒体、物联网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12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管理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Style w:val="Font11"/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以上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</w:rPr>
              <w:t>为：水利水电工程、水利水电工程建筑、农业水利工程、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水土工程、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</w:rPr>
              <w:t>水利工程施工、水利工程管理、土木工程、地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</w:rPr>
              <w:t>工程与隧道工程、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规划、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</w:rPr>
              <w:t>工程造价、安全管理、安全生产、工程质量监督与管理、工程地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吃苦精神强，适应野外工作环境， 服从长期驻滇中引水工程项目工地现场工作。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以上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</w:rPr>
              <w:t>为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、财务管理、审计学等相关专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  <w:r>
              <w:rPr>
                <w:rFonts w:ascii="宋体" w:hAnsi="宋体" w:cs="宋体" w:eastAsia="宋体"/>
                <w:color w:val="000000"/>
                <w:spacing w:val="-11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承受较强的工作压力；文字功底较好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1083" w:gutter="0" w:header="0" w:top="1270" w:footer="992" w:bottom="1157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tbl>
      <w:tblPr>
        <w:tblW w:w="13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"/>
        <w:gridCol w:w="3"/>
        <w:gridCol w:w="493"/>
        <w:gridCol w:w="1"/>
        <w:gridCol w:w="1"/>
        <w:gridCol w:w="573"/>
        <w:gridCol w:w="7"/>
        <w:gridCol w:w="1"/>
        <w:gridCol w:w="1"/>
        <w:gridCol w:w="7"/>
        <w:gridCol w:w="882"/>
        <w:gridCol w:w="6"/>
        <w:gridCol w:w="2"/>
        <w:gridCol w:w="1"/>
        <w:gridCol w:w="19"/>
        <w:gridCol w:w="871"/>
        <w:gridCol w:w="8"/>
        <w:gridCol w:w="1"/>
        <w:gridCol w:w="1"/>
        <w:gridCol w:w="599"/>
        <w:gridCol w:w="8"/>
        <w:gridCol w:w="1"/>
        <w:gridCol w:w="7"/>
        <w:gridCol w:w="2"/>
        <w:gridCol w:w="6"/>
        <w:gridCol w:w="4215"/>
        <w:gridCol w:w="8"/>
        <w:gridCol w:w="2"/>
        <w:gridCol w:w="9"/>
        <w:gridCol w:w="6"/>
        <w:gridCol w:w="971"/>
        <w:gridCol w:w="8"/>
        <w:gridCol w:w="2"/>
        <w:gridCol w:w="11"/>
        <w:gridCol w:w="6"/>
        <w:gridCol w:w="873"/>
        <w:gridCol w:w="8"/>
        <w:gridCol w:w="2"/>
        <w:gridCol w:w="13"/>
        <w:gridCol w:w="6"/>
        <w:gridCol w:w="442"/>
        <w:gridCol w:w="8"/>
        <w:gridCol w:w="2"/>
        <w:gridCol w:w="14"/>
        <w:gridCol w:w="6"/>
        <w:gridCol w:w="3296"/>
        <w:gridCol w:w="8"/>
        <w:gridCol w:w="2"/>
        <w:gridCol w:w="28"/>
        <w:gridCol w:w="1"/>
      </w:tblGrid>
      <w:tr>
        <w:trPr>
          <w:trHeight w:val="707" w:hRule="atLeast"/>
        </w:trPr>
        <w:tc>
          <w:tcPr>
            <w:tcW w:w="139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二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309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：水利水电工程、水利水电工程建筑、农业水利工程、水利工程施工、水利工程管理、土木工程、地下工程与隧道工程、工程造价、安全管理、安全生产、工程质量监督与管理、工程地质、环保和水保、机械工程专业、电气工程及其自动化等相关专业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沟通协调能力好，具有一定的文字组织和写作能力；</w:t>
            </w: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吃苦精神强，适应野外工作环境，服从长期驻工程项目工地现场工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同等条件下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机电安装施工经验，有大型水电站、泵站机电安装经验优先；具有建造师、注册结构工程师、岩土工程师、注册造价师、注册咨询师、注册安全工程师、质量工程师等执业资格者优先。</w:t>
            </w:r>
          </w:p>
        </w:tc>
      </w:tr>
      <w:tr>
        <w:trPr>
          <w:trHeight w:val="218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州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：水利水电工程、水利水电工程建筑、农业水利工程、水利工程施工、水利工程管理、土木工程、地下工程与隧道工程、工程造价、安全管理、安全生产、工程质量监督与管理、工程地质等相关专业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沟通协调能力好，具有一定的文字组织和写作能力；</w:t>
            </w:r>
            <w:r>
              <w:rPr>
                <w:rStyle w:val="Font21"/>
                <w:rFonts w:ascii="宋体" w:hAnsi="宋体" w:cs="宋体" w:eastAsia="宋体"/>
                <w:color w:val="000000"/>
                <w:spacing w:val="-5"/>
                <w:sz w:val="21"/>
                <w:szCs w:val="21"/>
                <w:lang w:val="en-US" w:eastAsia="zh-CN" w:bidi="ar"/>
              </w:rPr>
              <w:t>吃苦精神强，适应野外工作环境，服从长期驻工程项目工地现场工作</w:t>
            </w:r>
            <w:r>
              <w:rPr>
                <w:rFonts w:ascii="宋体" w:hAnsi="宋体" w:cs="宋体" w:eastAsia="宋体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。同等条件下，具有建造师、注册结构工程师、岩土工程师、注册造价师、注册咨询师、注册安全工程师、质量工程师等执业资格者优先。</w:t>
            </w:r>
          </w:p>
        </w:tc>
      </w:tr>
      <w:tr>
        <w:trPr>
          <w:trHeight w:val="22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3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综合管理岗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19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-19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spacing w:val="-19"/>
                <w:kern w:val="0"/>
                <w:sz w:val="21"/>
                <w:szCs w:val="21"/>
                <w:u w:val="none"/>
                <w:lang w:val="en-US" w:eastAsia="zh-CN" w:bidi="ar"/>
              </w:rPr>
              <w:t>为：水利水电工程、水利水电工程建筑、农业水利工程、水利工程施工、水利工程管理、土木工程、地下工程与隧道工程、工程造价、安全管理、安全生产、工程质量监督与管理、工程地质、机械工程及自动化等相关专业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及以上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专业工作经验，综合素质良好、沟通协调组织能力强，具有一定的文字组织和写作功能；吃苦精神强，适应野外工作环境，服从长期驻工程项目工地现场工作。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39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二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4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 管理岗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州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利水电工程建筑、农业水利工程、水利工程施工、水利工程管理、土木工程、地下工程与隧道工程、工程造价、安全管理、安全生产、工程质量监督与管理、工程地质等相关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沟通协调能力好，具有一定的文字组织和写作能力；吃苦精神强，适应野外工作环境，服从长期驻工程项目工地现场工作。同等条件下，具有建造师、注册结构工程师、岩土工程师、注册造价师、注册咨询师、注册安全工程师、质量工程师等执业资格者优先。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5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利水电工程建筑、农业水利工程、水利工程施工、水利工程管理、土木工程、地下工程与隧道工程、工程造价、安全管理、安全生产、工程质量监督与管理、工程地质等相关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沟通协调能力好，具有一定的文字组织和写作能力；吃苦精神强，适应野外工作环境，服从长期驻工程项目工地现场工作。同等条件下，具有建造师、注册结构工程师、岩土工程师、注册造价师、注册咨询师、注册安全工程师、质量工程师等执业资格者优先。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6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历史、中文、新闻、会计学、财务管理、行政管理等相关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 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文秘、党务、宣传、财务等工作经验；熟悉国家政策法规，沟通协调能力好，具有较强的写作能力；吃苦精神强，服从工作安排。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二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利水电工程建筑、农业水利工程、水利工程施工、水利工程管理、土木工程、地下工程与隧道工程、工程造价、安全管理、安全生产、工程质量监督与管理、工程地质等相关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 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沟通协调能力好，具有一定的文字组织和写作能力；</w:t>
            </w: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吃苦精神强，适应野外工作环境，服从长期驻工程项目工地现场工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同等条件下，具有建造师、注册结构工程师、岩土工程师、注册造价师、注册咨询师、注册安全工程师、质量工程师等执业资格者优先。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：水利水电工程、水利水电工程建筑、农业水利工程、水利工程施工、水利工程管理、土木工程、地下工程与隧道工程、工程造价、安全管理、安全生产、工程质量监督与管理、工程地质等相关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沟通协调能力好，具有一定的文字组织和写作能力；</w:t>
            </w: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吃苦精神强，适应野外工作环境，服从长期驻工程项目工地现场工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同等条件下，具有建造师、注册结构工程师、岩土工程师、注册造价师、注册咨询师、注册安全工程师、质量工程师等执业资格者优先。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限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有较强的文字表达能力；吃苦精神强；作风正派；有较强的综合管理能力，具有学生会或社团工作经历；有较好的组织协调能力。</w:t>
            </w:r>
          </w:p>
        </w:tc>
        <w:tc>
          <w:tcPr>
            <w:tcW w:w="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9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二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  <w:tc>
          <w:tcPr>
            <w:tcW w:w="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会管理岗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、经济类相关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董事会相关工作经验，有大型国有企业工作经验者优先考虑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党务秘书岗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昆明市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专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、马克思主义、政治思想、行政管理、公共事业管理等相关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大学本科及以上，学士学位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工作经验；中共党员；从事过国有企业党务管理工作；熟悉党建相关业务；组织协调能力较强；有较强的文字表达能力。</w:t>
            </w:r>
          </w:p>
        </w:tc>
        <w:tc>
          <w:tcPr>
            <w:tcW w:w="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织管理岗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昆明市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力资源、马克思主义、政治思想、中文等相关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大学本科及以上，学士学位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工作经验；中共党员；熟悉党的组织工作业务；具有国有企业党支部管理工作经验；有较强的文字表达能力。</w:t>
            </w:r>
          </w:p>
        </w:tc>
        <w:tc>
          <w:tcPr>
            <w:tcW w:w="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会、共青团管理岗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昆明市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文、马克思主义、政治思想、行政管理等相关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硕士研究生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工作经验；从事过国有企业工会、共青团管理工作；熟悉工会、共青团相关业务；组织协调能力较强；有较强的文字表达能力。</w:t>
            </w:r>
          </w:p>
        </w:tc>
        <w:tc>
          <w:tcPr>
            <w:tcW w:w="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劳动竞赛专岗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昆明市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大学本科及以上，学士学位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工作经验；从事过国有企业劳动竞赛相关工作；熟悉劳动竞赛相关业务；组织协调能力强；有较强的文字表达能力。</w:t>
            </w:r>
          </w:p>
        </w:tc>
        <w:tc>
          <w:tcPr>
            <w:tcW w:w="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竞赛宣传岗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：中文类、新闻类专业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pacing w:val="-14"/>
                <w:kern w:val="2"/>
                <w:sz w:val="21"/>
                <w:szCs w:val="21"/>
                <w:lang w:val="en-US" w:eastAsia="zh-CN" w:bidi="ar-SA"/>
              </w:rPr>
              <w:t>全日制大学本科及以上，学士学位及以上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工作经验；有较强的文字表达能力，从事过宣传工作。</w:t>
            </w:r>
          </w:p>
        </w:tc>
        <w:tc>
          <w:tcPr>
            <w:tcW w:w="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1083" w:gutter="0" w:header="0" w:top="1270" w:footer="992" w:bottom="1157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tbl>
      <w:tblPr>
        <w:tblW w:w="13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493"/>
        <w:gridCol w:w="575"/>
        <w:gridCol w:w="8"/>
        <w:gridCol w:w="890"/>
        <w:gridCol w:w="899"/>
        <w:gridCol w:w="609"/>
        <w:gridCol w:w="14"/>
        <w:gridCol w:w="4225"/>
        <w:gridCol w:w="996"/>
        <w:gridCol w:w="900"/>
        <w:gridCol w:w="471"/>
        <w:gridCol w:w="3326"/>
      </w:tblGrid>
      <w:tr>
        <w:trPr>
          <w:trHeight w:val="567" w:hRule="atLeast"/>
        </w:trPr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二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综合管理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利水电工程建筑、农业水利工程、水利工程施工、水利工程管理、水务工程、信息管理、自动化等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沟通协调能力好，具有一定的文字组织和写作能力；</w:t>
            </w: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吃苦精神强，适应野外工作环境，服从长期驻工程项目工地现场工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同等条件下，具有建造师、注册结构工程师、岩土工程师、注册造价师、注册咨询师、注册安全工程师、质量工程师等执业资格者优先。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安全管理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、水利水电工程建筑、农业水利工程、水利工程施工、水利工程管理、土木工程、地下工程与隧道工程、工程造价、安全管理、安全生产、工程质量监督与管理工程地质等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具有工程师及以上职称；熟悉工程建设程序和相关政策业务，沟通协调能力好；吃苦精神强，适应野外工作环境，服从长期驻滇中引水工程项目工地现场工作同等条件下，具有建造师、注册结构工程师、岩土工程师、注册造价师、注册咨询师、注册安全工程师、质量工程师等执业资格者优先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造价管理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：水利水电工程、水利水电工程建筑、农业水利工程、水利工程施工、水利工程管理、土木工程、地下工程与隧道工程、工程造价等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造价或合同管理工作经验；熟悉工程招投标、合同管理和工程造价业务，熟悉国家的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法律法规</w:t>
            </w: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及有关</w:t>
            </w:r>
            <w:r>
              <w:rPr>
                <w:rStyle w:val="Font4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工程造价</w:t>
            </w: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的管理规定。同等条件下，具有工程师及以上职称，水利水电工程造价工作经验者优先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80" w:right="1083" w:gutter="0" w:header="0" w:top="1157" w:footer="992" w:bottom="1157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tbl>
      <w:tblPr>
        <w:tblW w:w="13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493"/>
        <w:gridCol w:w="575"/>
        <w:gridCol w:w="8"/>
        <w:gridCol w:w="890"/>
        <w:gridCol w:w="899"/>
        <w:gridCol w:w="609"/>
        <w:gridCol w:w="14"/>
        <w:gridCol w:w="4225"/>
        <w:gridCol w:w="996"/>
        <w:gridCol w:w="900"/>
        <w:gridCol w:w="471"/>
        <w:gridCol w:w="3326"/>
      </w:tblGrid>
      <w:tr>
        <w:trPr>
          <w:trHeight w:val="567" w:hRule="atLeast"/>
        </w:trPr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二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经营管理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、市场营销、工商管理、经济学</w:t>
            </w:r>
            <w:r>
              <w:rPr>
                <w:rStyle w:val="Font8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Style w:val="Font9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Style w:val="Font7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7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项目管理或市场经营或项目投资策划等相关工作经验，有较强的协调沟通和市场拓展能力，熟悉项目策划、项目管理等相关业务。具有国有企业市场经营、项目策划等相关工作经验者优先。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融资管理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：金融类</w:t>
            </w:r>
            <w:r>
              <w:rPr>
                <w:rStyle w:val="Font8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Style w:val="Font9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本科</w:t>
            </w:r>
            <w:r>
              <w:rPr>
                <w:rStyle w:val="Font7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7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（其中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项目融资管理、投资分析等相关工作经历）；具有世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企业财务工作经验；具备较强财务、金融知识，熟练掌握投融资流程和专项业务知识；能撰写项目投资建议书或可行性研究报告。</w:t>
            </w:r>
          </w:p>
        </w:tc>
      </w:tr>
      <w:tr>
        <w:trPr>
          <w:trHeight w:val="680" w:hRule="atLeast"/>
        </w:trPr>
        <w:tc>
          <w:tcPr>
            <w:tcW w:w="13927" w:type="dxa"/>
            <w:gridSpan w:val="13"/>
            <w:tcBorders>
              <w:top w:val="single" w:sz="4" w:space="0" w:color="000000"/>
            </w:tcBorders>
            <w:tcMar>
              <w:top w:w="9" w:type="dxa"/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2" w:right="0" w:hanging="1432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2" w:right="0" w:hanging="1432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2" w:right="0" w:hanging="1432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28"/>
          <w:szCs w:val="28"/>
          <w:highlight w:val="none"/>
          <w:u w:val="none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u w:val="none"/>
        </w:rPr>
      </w:r>
    </w:p>
    <w:sectPr>
      <w:footerReference w:type="default" r:id="rId7"/>
      <w:type w:val="nextPage"/>
      <w:pgSz w:orient="landscape" w:w="16838" w:h="11906"/>
      <w:pgMar w:left="1417" w:right="1446" w:gutter="0" w:header="0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9895" cy="629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49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-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9895" cy="629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49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5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9895" cy="629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49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-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9895" cy="6292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49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5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9895" cy="6292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49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-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5395" cy="6292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539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.85pt;height:49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exact" w:line="580"/>
      <w:jc w:val="both"/>
    </w:pPr>
    <w:rPr>
      <w:rFonts w:ascii="仿宋" w:hAnsi="仿宋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333333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44" w:after="144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Lenovo</dc:creator>
  <dc:description/>
  <dc:language>en-US</dc:language>
  <cp:lastModifiedBy>Administrator</cp:lastModifiedBy>
  <cp:lastPrinted>2020-03-30T09:44:00Z</cp:lastPrinted>
  <dcterms:modified xsi:type="dcterms:W3CDTF">2020-04-01T11:02:2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