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  <w:lang w:val="en-US" w:eastAsia="zh-CN"/>
        </w:rPr>
        <w:t>附件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黄石新港（物流）工业园区政府雇员          公开招聘工作人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val="en-US" w:eastAsia="zh-CN"/>
        </w:rPr>
        <w:t>报名单位：                            （必填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ღ          7</cp:lastModifiedBy>
  <dcterms:modified xsi:type="dcterms:W3CDTF">2020-04-01T03:26:54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