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899" w:right="-93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兴经济技术开发区（国际商务区）招商招才工作人员招聘计划及岗位要求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6"/>
        <w:gridCol w:w="736"/>
        <w:gridCol w:w="992"/>
        <w:gridCol w:w="992"/>
        <w:gridCol w:w="4254"/>
        <w:gridCol w:w="4164"/>
        <w:gridCol w:w="1091"/>
      </w:tblGrid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岗位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招聘岗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位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专业要求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其他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注</w:t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，经济与贸易类、机械类、能源动力类、电气类、电子信息类、生物医学工程类、食品科学与工程类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英语类专业须具有专业八级及中国翻译专业资格（水平）考试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CATTI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二级笔译或二级口译证书（上海高级口译证书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非英语类专业须具有大学英语六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及以上或雅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、托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及以上证书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在制造业招商局</w:t>
            </w:r>
          </w:p>
        </w:tc>
      </w:tr>
      <w:tr>
        <w:trPr>
          <w:trHeight w:val="1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语，经济与贸易类、机械类、能源动力类、电气类、电子信息类、生物医学工程类、食品科学与工程类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日语一级证书及英语六级证书，或具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日本学习或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朝鲜语，经济与贸易类、机械类、能源动力类、电气类、电子信息类、生物医学工程类、食品科学与工程类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韩国语能力考试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OPIK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六级证书及英语六级证书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语，经济与贸易类、机械类、能源动力类、电气类、电子信息类、生物医学工程类、食品科学与工程类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德语专业八级证书及英语六级证书，或具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德国学习或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具有专业八级及中国翻译专业资格（水平）考试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CATTI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二级笔译或二级口译证书（上海高级口译证书）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在服务业招商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日语一级证书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与贸易类，金融学、市场营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具有大学英语六级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分及以上或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雅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、托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及以上证书，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招商专员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</w:rPr>
              <w:t>经济与贸易类，市场营销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大学英语六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及以上或雅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、托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及以上证书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工作在国际金融广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英语招商专员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具有专业八级及中国翻译专业资格（水平）考试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CATTI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二级笔译或二级口译证书（上海高级口译证书）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及以上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招双引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与通信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融学、统计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，限男性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作在智创园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招双引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与通信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融学、统计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，限女性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与通信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融学、统计学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，大学英语六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以上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语招商专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具有日语一级证书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及以上工作经历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minyue</dc:creator>
  <dc:description/>
  <cp:keywords/>
  <dc:language>en-US</dc:language>
  <cp:lastModifiedBy>minyue</cp:lastModifiedBy>
  <dcterms:modified xsi:type="dcterms:W3CDTF">2020-04-01T07:07:00Z</dcterms:modified>
  <cp:revision>2</cp:revision>
  <dc:subject/>
  <dc:title/>
</cp:coreProperties>
</file>