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color w:val="000000"/>
          <w:kern w:val="0"/>
          <w:sz w:val="38"/>
          <w:szCs w:val="38"/>
        </w:rPr>
        <w:t>广东省</w:t>
      </w:r>
      <w:r>
        <w:rPr>
          <w:color w:val="000000"/>
          <w:kern w:val="0"/>
          <w:sz w:val="38"/>
          <w:szCs w:val="38"/>
        </w:rPr>
        <w:t>2020</w:t>
      </w:r>
      <w:r>
        <w:rPr>
          <w:color w:val="000000"/>
          <w:kern w:val="0"/>
          <w:sz w:val="38"/>
          <w:szCs w:val="38"/>
        </w:rPr>
        <w:t>年“三支一扶”计划招募工作联络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1"/>
        <w:gridCol w:w="1400"/>
        <w:gridCol w:w="2229"/>
        <w:gridCol w:w="1558"/>
        <w:gridCol w:w="870"/>
        <w:gridCol w:w="864"/>
      </w:tblGrid>
      <w:tr>
        <w:trPr>
          <w:tblHeader w:val="true"/>
          <w:trHeight w:val="8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电话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广东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三支一扶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办（材料审核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广州市天河区天河路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润粤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前台窗口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37605630</w:t>
              <w:br/>
              <w:t>020-376054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广东省人才服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广州市天河区天河路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润粤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前台窗口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376056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376058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广州市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广州市越秀区连新路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90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8352347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835247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00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增城区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增城区荔城街挂绿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0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室增城区人才服务管理办公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2622139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8273898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13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从化区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从化区街口街河滨南路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人社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事业科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20-879338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09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汕头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汕头市人才服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汕头市长平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街区财政大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4-8856355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4-885572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5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韶关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韶关市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韶关市武江区工业西路</w:t>
            </w: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04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1-872818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1-872808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2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河源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河源市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河源市永和西路行政商务小区人社局大楼六楼人才开发科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2-323833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2-32383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7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梅州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梅州市人力资源和社会保障局行政审批和人力资源管理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梅州市江南新中路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3-21283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3-212833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40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惠州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惠州市人才交流服务中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惠州市惠城区江北文华二路惠州人才服务大楼三楼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2-221156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2-221156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600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汕尾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汕尾市人力资源和社会保障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汕尾市城区政和路市人社局办公楼</w:t>
            </w:r>
            <w:r>
              <w:rPr>
                <w:kern w:val="0"/>
                <w:sz w:val="18"/>
                <w:szCs w:val="18"/>
              </w:rPr>
              <w:t>503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室就业促进科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0-329909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0-3361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66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江门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江门市人才交流服务中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江门市西区工业路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人力资源市场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0-3506870,350689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0-350688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9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阳江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阳江市人才服务管理办公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阳江市二环路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2-316615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2-31661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95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湛江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湛江市人才服务管理办公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湛江市赤坎区南桥南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9-3119568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1956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9-31195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40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茂名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茂名市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三支一扶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协调管理办公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茂名市文明中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8-297695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8-297699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5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肇庆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肇庆市人才服务管理办公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肇庆市端州五路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人才大厦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8-225319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58-22083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60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清远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清远市人才和公共就业服务中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清远市新城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区北江二路劳动大厦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3-33659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3-33659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115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潮州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潮州市人才管理办公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潮州市湘桥区枫春路</w:t>
            </w:r>
            <w:r>
              <w:rPr>
                <w:kern w:val="0"/>
                <w:sz w:val="18"/>
                <w:szCs w:val="18"/>
              </w:rPr>
              <w:t>504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创业孵化基地一楼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8-213988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8-21390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1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揭阳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揭阳市人才交流管理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揭阳市榕城区建阳路中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3-82325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663-82325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20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18"/>
                <w:szCs w:val="18"/>
              </w:rPr>
              <w:t>云浮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云浮市人才工作服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云浮市云城街道星岩三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号云浮市人力资源和社会保障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6-89217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766-88132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273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注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广东省省内高校应届毕业生请直接联系所在院校就业指导部门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省外高校的广东生源应届毕业生、外省生源省内高校往届毕业生和香港、澳门、西藏籍普通高校毕业生，深圳、珠海、佛山、东莞和中山市生源往届高校毕业生请直接联系省人才服务局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广东省生源的往届高校毕业生请联系所在地级以上市人社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dmin</dc:creator>
  <dc:description/>
  <cp:keywords/>
  <dc:language>en-US</dc:language>
  <cp:lastModifiedBy>Admin</cp:lastModifiedBy>
  <dcterms:modified xsi:type="dcterms:W3CDTF">2020-05-08T07:16:00Z</dcterms:modified>
  <cp:revision>2</cp:revision>
  <dc:subject/>
  <dc:title/>
</cp:coreProperties>
</file>