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盘锦高新区管委会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面向社会公开招聘报名登记表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6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7:00Z</dcterms:created>
  <dc:creator>任晓杰</dc:creator>
  <dc:description/>
  <cp:keywords/>
  <dc:language>en-US</dc:language>
  <cp:lastModifiedBy>陈海燕</cp:lastModifiedBy>
  <dcterms:modified xsi:type="dcterms:W3CDTF">2020-03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