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攀枝花市教育和体育局直属单位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及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最近五年的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813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2:00Z</dcterms:created>
  <dc:creator>pang</dc:creator>
  <dc:description/>
  <cp:keywords/>
  <dc:language>en-US</dc:language>
  <cp:lastModifiedBy>苟乐</cp:lastModifiedBy>
  <cp:lastPrinted>2020-03-16T10:07:00Z</cp:lastPrinted>
  <dcterms:modified xsi:type="dcterms:W3CDTF">2020-03-16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