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南通市市场监督管理局机关及下属事业单位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公开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购买服务人员岗位简介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99"/>
        <w:gridCol w:w="1701"/>
        <w:gridCol w:w="851"/>
        <w:gridCol w:w="1276"/>
        <w:gridCol w:w="2641"/>
        <w:gridCol w:w="3058"/>
      </w:tblGrid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市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管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话务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女性，具有较好的语言组织和表达能力，学习能力较强（需学习法律法规），能熟练运用电脑常用办公软件，打字速度快，双休日、节假日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。面试加试打字。</w:t>
            </w:r>
          </w:p>
        </w:tc>
      </w:tr>
      <w:tr>
        <w:trPr>
          <w:trHeight w:val="100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质量技术和标准化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业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一定的写作功底，有相关工作经验者优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佐证资料请提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从事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处理、材料撰写、档案管理、信息宣传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加试公文写作。</w:t>
            </w:r>
          </w:p>
        </w:tc>
      </w:tr>
      <w:tr>
        <w:trPr>
          <w:trHeight w:val="8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食品药品监督检验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助理会计师以上职称。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食品质量与安全、农产品质量与安全、食品安全与品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从事食品抽检工作，重体力，适合男性。</w:t>
            </w:r>
          </w:p>
        </w:tc>
      </w:tr>
      <w:tr>
        <w:trPr>
          <w:trHeight w:val="580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合               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admin</dc:creator>
  <dc:description/>
  <cp:keywords/>
  <dc:language>en-US</dc:language>
  <cp:lastModifiedBy>owen</cp:lastModifiedBy>
  <dcterms:modified xsi:type="dcterms:W3CDTF">2020-03-13T10:58:00Z</dcterms:modified>
  <cp:revision>15</cp:revision>
  <dc:subject/>
  <dc:title/>
</cp:coreProperties>
</file>