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32"/>
          <w:szCs w:val="32"/>
        </w:rPr>
        <w:t>月公开考调事业单位工作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495"/>
        <w:gridCol w:w="405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调单位及岗位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意  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6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80"/>
        <w:jc w:val="left"/>
        <w:textAlignment w:val="auto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行政、全额拨款事业单位、差额拨款事业单位、自收自支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6:00Z</dcterms:created>
  <dc:creator>微软用户</dc:creator>
  <dc:description/>
  <dc:language>en-US</dc:language>
  <cp:lastModifiedBy>刘国勋</cp:lastModifiedBy>
  <cp:lastPrinted>2020-03-12T17:13:00Z</cp:lastPrinted>
  <dcterms:modified xsi:type="dcterms:W3CDTF">2020-03-13T09:41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