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进修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招聘岗位要求</w:t>
      </w:r>
    </w:p>
    <w:p>
      <w:pPr>
        <w:pStyle w:val="Normal"/>
        <w:spacing w:lineRule="exact" w:line="400"/>
        <w:ind w:firstLine="556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学科教研员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岗位职责：学科教研和教师研修。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和了解基础教育情况；具有指导与开展学科教育教学研究的能力，能够策划、组织区域学科教研活动、教学公开课、评优课；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较深的学科理论基础、专业知识，掌握本学科课程体系和课程育人的功能与价值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学科德育教研员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岗位职责：组织开展学科德育研究。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扎实的学科教学基本功，班主任工作经验丰富，从事过学科德育、德育课程、班主任工作、学校德育等某一方面的研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届毕业生需具备硕士及以上学历学位，从事过与本岗位相关的课题或项目研究，且在相关领域发表过论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教科室教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岗位职责：学校教育科研的指导、服务与管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硕士研究生及以上学历，熟练掌握基础教育科研工作的基本理论与策略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或参与过课题研究，能够有效指导教师开展教育科研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基础教育领域工作，具有较强的文字写作功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学校教育科研管理或课程教学研究经历者优先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培训项目管理教师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岗位职责：教师培训项目管理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教师培训项目管理、教师培训课程实施的经验和能力；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较强的沟通交流和组织协调能力；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有一定的写作能力，熟练掌握公文写作的方法；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够熟练使用常用办公软件；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学前或中小学教师培训工作经验者优先。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教师专业发展研究中心教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岗位职责：开展教师专业发展研究中心相关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较好的写作能力和文字功底，熟练掌握公文写作以及公文处理的方法，熟练使用</w:t>
      </w:r>
      <w:r>
        <w:rPr>
          <w:sz w:val="24"/>
        </w:rPr>
        <w:t>office</w:t>
      </w:r>
      <w:r>
        <w:rPr>
          <w:sz w:val="24"/>
        </w:rPr>
        <w:t>等办公软件及办公设备。从事教育学相关课题或项目研究并发表过论著者优先，具有良好的英语听说读写能力者优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较强的沟通协调能力，有机关、事业单位或社会团体工作经验者优先，有策划与组织各类活动和会议的工作经验者优先。</w:t>
      </w:r>
    </w:p>
    <w:p>
      <w:pPr>
        <w:pStyle w:val="Normal"/>
        <w:spacing w:lineRule="exact" w:line="400"/>
        <w:ind w:firstLine="5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5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</w:rPr>
        <w:t>教育集团办公室教师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岗位职责：海淀进校教育集团办公室相关工作。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硕士及以上学历，具有较好的写作能力和文字功底，熟练掌握会议纪要及公文写作技能，熟练使用</w:t>
      </w:r>
      <w:r>
        <w:rPr>
          <w:sz w:val="24"/>
        </w:rPr>
        <w:t>office</w:t>
      </w:r>
      <w:r>
        <w:rPr>
          <w:sz w:val="24"/>
        </w:rPr>
        <w:t>等办公软件及办公设备；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良好的沟通、联络、协调能力；</w:t>
      </w:r>
    </w:p>
    <w:p>
      <w:pPr>
        <w:pStyle w:val="Normal"/>
        <w:spacing w:lineRule="exact" w:line="400"/>
        <w:ind w:firstLine="5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事过学校教育教学管理、教育科学研究，有集团化办学管理工作经验者优先。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firstLine="12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财务人员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岗位职责：财务会计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财务相关专业毕业，本科及以上学历，具备扎实的专业知识，了解事业单位相关财务制度，熟练运用各种办公软件、财务软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诚信、踏实、细心、有责任心、有良好的职业道德，具有良好的沟通能力及团队协作精神；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财务工作经验者优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1:00Z</dcterms:created>
  <dc:creator>user</dc:creator>
  <dc:description/>
  <cp:keywords/>
  <dc:language>en-US</dc:language>
  <cp:lastModifiedBy>user</cp:lastModifiedBy>
  <dcterms:modified xsi:type="dcterms:W3CDTF">2020-02-24T04:01:00Z</dcterms:modified>
  <cp:revision>2</cp:revision>
  <dc:subject/>
  <dc:title/>
</cp:coreProperties>
</file>