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招聘岗位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需求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</w:t>
      </w:r>
    </w:p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3"/>
        <w:gridCol w:w="1417"/>
        <w:gridCol w:w="3261"/>
        <w:gridCol w:w="850"/>
        <w:gridCol w:w="708"/>
        <w:gridCol w:w="9120"/>
        <w:gridCol w:w="7159"/>
        <w:gridCol w:w="7164"/>
      </w:tblGrid>
      <w:tr>
        <w:trPr>
          <w:trHeight w:val="480" w:hRule="atLeast"/>
        </w:trPr>
        <w:tc>
          <w:tcPr>
            <w:tcW w:w="7529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广州打捞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公开招聘工作人员职位表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(10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</w:t>
            </w:r>
          </w:p>
        </w:tc>
        <w:tc>
          <w:tcPr>
            <w:tcW w:w="2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类别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  人数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应届毕业生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工程船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、港口航道与海岸工程、水利水电工程、土木工程、工程造价、工程力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拖轮船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洋工程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、港口航道与海岸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场营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、法学（海商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港航工程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港口航道与海岸工程、水利水电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给排水工程、土木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、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绘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船舶修造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州潜水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打捞业务开发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业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港口航道与海岸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打捞技术开发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救助与打捞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教育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审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学、财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拖轮船队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工程船队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程潜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洋工程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程潜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ぺ灬cc果冻ル</cp:lastModifiedBy>
  <dcterms:modified xsi:type="dcterms:W3CDTF">2020-02-08T01:18:09Z</dcterms:modified>
  <cp:revision>2</cp:revision>
  <dc:subject/>
  <dc:title>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