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宣威市市场监督管理局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公开遴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公务员报考诚信承诺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;仿宋"/>
          <w:sz w:val="32"/>
          <w:szCs w:val="32"/>
        </w:rPr>
        <w:t>宣威市市场监督管理局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不弄虚作假，真实、准确、完整地提供本人信息、证明材料、证件等相关材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准确提供有效的联系电话、通讯地址等联系方式，并保证在遴选工作期间联系方式畅通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保证符合遴选资格条件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报考人签名：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pacing w:val="40"/>
          <w:sz w:val="32"/>
          <w:szCs w:val="32"/>
        </w:rPr>
        <w:t>联系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2:00Z</dcterms:created>
  <dc:creator>Administrator</dc:creator>
  <dc:description/>
  <cp:keywords/>
  <dc:language>en-US</dc:language>
  <cp:lastModifiedBy>何彩芹</cp:lastModifiedBy>
  <dcterms:modified xsi:type="dcterms:W3CDTF">2019-12-30T08:2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