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19"/>
        <w:gridCol w:w="719"/>
        <w:gridCol w:w="1282"/>
        <w:gridCol w:w="668"/>
        <w:gridCol w:w="855"/>
        <w:gridCol w:w="3334"/>
      </w:tblGrid>
      <w:tr>
        <w:trPr/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舟山市海洋行政执法大队船队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船长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航海技术、海洋船舶驾驶、船舶驾驶</w:t>
            </w:r>
          </w:p>
        </w:tc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7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持有国家海事局颁发的沿海航区二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0-3000G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或渔业一级及以上有效船长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船舶驾驶职务船员任职资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实际从事船舶驾驶工作，担任沿海航区二等或国内渔业一级及以上船长职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轮机长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轮机工程、轮机工程技术、轮机管理</w:t>
            </w:r>
          </w:p>
        </w:tc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持有国家海事局颁发的沿海航区二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50-3000KW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或渔业一级及以上有效轮机长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船舶轮机职务船员任职资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实际从事船舶轮机工作，担任沿海航区二等或国内渔业一级及以上轮机长职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二副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航海技术、海洋船舶驾驶、船舶驾驶</w:t>
            </w:r>
          </w:p>
        </w:tc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8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持有国家海事局颁发的沿海航区二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0-3000G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及以上有效二副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船舶驾驶职务船员任职资历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二管轮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轮机工程、轮机工程技术、轮机管理</w:t>
            </w:r>
          </w:p>
        </w:tc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持有国家海事局颁发的沿海航区二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50-3000KW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及以上有效二管轮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船舶轮机职务船员任职资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3:29Z</dcterms:created>
  <dc:creator>Admin</dc:creator>
  <dc:description/>
  <dc:language>en-US</dc:language>
  <cp:lastModifiedBy>Admin</cp:lastModifiedBy>
  <dcterms:modified xsi:type="dcterms:W3CDTF">2019-12-03T02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