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大标宋_GBK;宋体" w:hAnsi="方正大标宋_GBK;宋体" w:eastAsia="方正大标宋_GBK;宋体" w:cs="华文中宋"/>
          <w:sz w:val="15"/>
          <w:szCs w:val="15"/>
        </w:rPr>
      </w:pPr>
      <w:bookmarkStart w:id="0" w:name="OLE_LINK1"/>
      <w:bookmarkEnd w:id="0"/>
      <w:r>
        <w:rPr>
          <w:rFonts w:ascii="方正大标宋_GBK;宋体" w:hAnsi="方正大标宋_GBK;宋体" w:cs="华文中宋" w:eastAsia="方正大标宋_GBK;宋体"/>
          <w:sz w:val="36"/>
          <w:szCs w:val="36"/>
        </w:rPr>
        <w:t>中共罗平县纪委罗平县监委</w:t>
      </w:r>
      <w:r>
        <w:rPr>
          <w:rFonts w:eastAsia="方正大标宋_GBK;宋体" w:cs="华文中宋" w:ascii="方正大标宋_GBK;宋体" w:hAnsi="方正大标宋_GBK;宋体"/>
          <w:sz w:val="36"/>
          <w:szCs w:val="36"/>
        </w:rPr>
        <w:t>2019</w:t>
      </w:r>
      <w:r>
        <w:rPr>
          <w:rFonts w:ascii="方正大标宋_GBK;宋体" w:hAnsi="方正大标宋_GBK;宋体" w:cs="华文中宋" w:eastAsia="方正大标宋_GBK;宋体"/>
          <w:sz w:val="36"/>
          <w:szCs w:val="36"/>
        </w:rPr>
        <w:t>年公开遴选公务员经历业绩评价量化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大标宋_GBK;宋体" w:hAnsi="方正大标宋_GBK;宋体" w:eastAsia="方正大标宋_GBK;宋体" w:cs="华文中宋"/>
          <w:sz w:val="15"/>
          <w:szCs w:val="15"/>
        </w:rPr>
      </w:pPr>
      <w:r>
        <w:rPr>
          <w:rFonts w:eastAsia="方正大标宋_GBK;宋体" w:cs="华文中宋" w:ascii="方正大标宋_GBK;宋体" w:hAnsi="方正大标宋_GBK;宋体"/>
          <w:sz w:val="15"/>
          <w:szCs w:val="15"/>
        </w:rPr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5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07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大学本科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毕业院校属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高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属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高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学历属于国民教育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属于全日制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得学士学位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取得双学士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既有学位、又有学历的硕士研究生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既有学位、又有学历的博士研究生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0"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县级及以上党委、人大、政府、政协办公室工作经历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有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县级及以上纪委监委、巡察办（组）、政法部门工作经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（含跟班学习经历）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任职级为一至四级主任科员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担任过领导职务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在县级纪委监委、巡察办（组）担任过领导班子成员，或在县（市、区）直单位、乡（镇、街道）担任过党政主要领导、纪（工）委书记、纪检组长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（含挂职经历）。</w:t>
            </w:r>
          </w:p>
          <w:p>
            <w:pPr>
              <w:pStyle w:val="Normal"/>
              <w:widowControl/>
              <w:spacing w:lineRule="exact" w:line="320"/>
              <w:ind w:left="120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及以上乡镇基层工作经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有乡镇级及以上纪检监察工作经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担任过副股所级职务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担任过正股所级职务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考核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及以上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得奖励、表彰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乡科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县处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获厅局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获省部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获国家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表独立的署名文章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厅局级主流新闻媒体发表过作品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在省部级主流新闻媒体发表过作品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在国家级主流新闻媒体发表过作品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抽调参与专案办理工作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调参与过县级纪委监委专案办理工作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抽调参与过市级纪委监委专案办理工作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抽调参与过省级纪委监委专案办理工作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抽调参与过中央级纪委、国家监委专案办理工作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jc w:val="left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上述各客观性指标中，每个小项以最高得分计分一次，不累加计分。证明材料为复印件的，须注明“此件与原件一致”并加盖单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ind w:firstLine="720"/>
        <w:jc w:val="left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章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21:00Z</dcterms:created>
  <dc:creator>hewl</dc:creator>
  <dc:description/>
  <dc:language>en-US</dc:language>
  <cp:lastModifiedBy>毛春宇</cp:lastModifiedBy>
  <cp:lastPrinted>2017-08-28T13:54:00Z</cp:lastPrinted>
  <dcterms:modified xsi:type="dcterms:W3CDTF">2019-11-09T10:21:00Z</dcterms:modified>
  <cp:revision>2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