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120" w:hanging="0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西畴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人民法院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公开考察商调干部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报名登记表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写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请报名人员认真阅读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说明，使用黑色笔按要求进行填表，本次信息填写务必真实、准确、规范、清晰，现将有关事项说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姓名：填写本人真实姓名，并与身份证登记姓名保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民族：填写民族全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汉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年月：填写身份证上的年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88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籍贯：填写到县（市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云南西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地：填写出生地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西畴蚌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政治面貌：有党派请填写党派名称，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中共党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无党派人士请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入党时间：入党时间填写到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学历学位：填写通过全日制或在职教育获得的最高学历及学位，多专业的只填写符合报考职位要求的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单位及职务：填写目前所在机关及所任职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西畴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局科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性质：行政机关或参照公务员法管理的事业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工作时间：填写首次参加工作的时间，填写到月。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任现职时间：填写任现职务时间的年月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简历：填写大学阶段及以后的学习、工作经历，学习经历注明时间、院系及专业；工作经历填写自本人参加工作以来的所在单位及所任职务，并填写主要从事的工作内容，按工作单位、职务层次分段填写，填写应完整连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例如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5.09-2009.07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大学法学系法学专业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7-2009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在家待业；　</w:t>
      </w:r>
    </w:p>
    <w:p>
      <w:pPr>
        <w:pStyle w:val="Normal"/>
        <w:spacing w:lineRule="exact" w:line="560"/>
        <w:ind w:left="3840" w:hanging="22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8-2011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西畴县某局某科室科员，主要从事办公室工作；　　</w:t>
      </w:r>
    </w:p>
    <w:p>
      <w:pPr>
        <w:pStyle w:val="Normal"/>
        <w:spacing w:lineRule="exact" w:line="560"/>
        <w:ind w:left="3840" w:hanging="22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1.08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西畴县某局某科副主任科员，主要从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方面的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　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人业绩介绍：概述本人自参加工作以来，所从事工作的基本情况，取得的成绩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庭主要成员情况：已婚者填写配偶、子女和父母相关情况，未婚者填写父母相关情况，离异或丧偶者填写父母、子女相关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奖惩情况：自进入大学以来所得到的奖励及惩罚。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培训情况：自参加工作以来所参加的培训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各年度考核情况：按照年度考核等次如实填写，主要包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种情况：优秀、称职和试用期不定等次。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初审意见：由商调单位填写盖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复核意见：由组织部门填写盖章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6:00Z</dcterms:created>
  <dc:creator>熊永发</dc:creator>
  <dc:description/>
  <dc:language>en-US</dc:language>
  <cp:lastModifiedBy>Administrator</cp:lastModifiedBy>
  <dcterms:modified xsi:type="dcterms:W3CDTF">2019-11-05T03:07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