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ind w:left="132" w:right="9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408" w:after="408"/>
        <w:ind w:left="132" w:right="99" w:hanging="0"/>
        <w:jc w:val="center"/>
        <w:rPr/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shd w:fill="FFFFFF" w:val="clear"/>
        </w:rPr>
        <w:t>广西壮族自治区戏剧院</w:t>
      </w: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shd w:fill="FFFFFF" w:val="clear"/>
        </w:rPr>
        <w:t>年度公开招聘工作人员岗位信息表</w:t>
      </w:r>
    </w:p>
    <w:tbl>
      <w:tblPr>
        <w:tblW w:w="1514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736"/>
        <w:gridCol w:w="851"/>
        <w:gridCol w:w="992"/>
        <w:gridCol w:w="709"/>
        <w:gridCol w:w="898"/>
        <w:gridCol w:w="1463"/>
        <w:gridCol w:w="992"/>
        <w:gridCol w:w="992"/>
        <w:gridCol w:w="1276"/>
        <w:gridCol w:w="992"/>
        <w:gridCol w:w="709"/>
        <w:gridCol w:w="1684"/>
        <w:gridCol w:w="993"/>
        <w:gridCol w:w="708"/>
        <w:gridCol w:w="1151"/>
      </w:tblGrid>
      <w:tr>
        <w:trPr>
          <w:trHeight w:val="8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zh-CN"/>
              </w:rPr>
              <w:t>办公室工作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val="zh-CN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  <w:lang w:val="zh-CN"/>
              </w:rPr>
              <w:t>中国汉语言文学及文秘类、民族学类、新闻出版学类、工商管理类、公共管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生学历，硕士及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岁以下（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具备较强的写作和文案处理能力，熟练掌握办公软件，有一定的组织能力，具备良好的团队合作精神和沟通协调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桂剧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打击乐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司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高中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具有桂剧打击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以上工作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紧缺型专业人员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1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桂剧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《打棍出箱》主要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艺术类、戏曲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备扎实的戏曲武行基本功，吃苦耐劳、热爱地方戏曲，有一定的沟通能力和团队协作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zh-CN"/>
              </w:rPr>
              <w:t>紧缺型专业人员</w:t>
            </w:r>
          </w:p>
        </w:tc>
      </w:tr>
      <w:tr>
        <w:trPr>
          <w:trHeight w:val="1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戏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演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  <w:szCs w:val="24"/>
              </w:rPr>
              <w:t>艺术类、戏曲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舞台演出工作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戏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演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  <w:szCs w:val="24"/>
              </w:rPr>
              <w:t>艺术类、戏曲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舞台演出工作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武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艺术类、体育学类、戏剧表演、杂技表演、武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舞台演出工作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黑体;SimHei"/>
                <w:b/>
                <w:b/>
                <w:spacing w:val="-45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大贝司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黑体;SimHe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艺术类、乐器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较强的专业能力，能独立演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以上乐器，有舞台演出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提琴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艺术类、乐器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较强的专业能力，能独立演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以上乐器，有舞台演出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艺术类、乐器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较强的专业能力，能独立演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以上民族乐器，有舞台演出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8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唢呐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黑体;SimHei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1"/>
                <w:szCs w:val="21"/>
              </w:rPr>
              <w:t>艺术类、乐器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岁以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具有较强的专业能力，能独立演奏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种以上民族乐器，有舞台演出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琵琶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黑体;SimHei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1"/>
                <w:szCs w:val="21"/>
              </w:rPr>
              <w:t>艺术类、乐器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岁以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具有较强的专业能力，能独立演奏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种以上民族乐器，有舞台演出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 xml:space="preserve"> </w:t>
            </w:r>
          </w:p>
        </w:tc>
      </w:tr>
      <w:tr>
        <w:trPr>
          <w:trHeight w:val="3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笛子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黑体;SimHei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1"/>
                <w:szCs w:val="21"/>
              </w:rPr>
              <w:t>艺术类、乐器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pacing w:val="-24"/>
                <w:sz w:val="21"/>
                <w:szCs w:val="21"/>
              </w:rPr>
              <w:t>岁以下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具有较强的专业能力，能独立演奏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种以上民族乐器，有舞台演出实践经验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8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月琴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黑体;SimHe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  <w:szCs w:val="24"/>
              </w:rPr>
              <w:t>艺术类、乐器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具有较强的专业能力，能独立演奏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种以上民族乐器，有舞台演出实践经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彩调剧打击乐演奏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黑体;SimHei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艺术类、戏曲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中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岁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具备戏曲打击乐演奏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舞台灯光操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  <w:szCs w:val="24"/>
              </w:rPr>
              <w:t>艺术类、灯光设计、舞台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舞台灯光操作工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。熟悉舞台灯光基本原理和各种舞台灯光设备及相关技术，具备舞台灯光设备安装、编程、调试、操作和维护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良好的团队合作和吃苦耐劳精神</w:t>
            </w:r>
          </w:p>
        </w:tc>
      </w:tr>
      <w:tr>
        <w:trPr>
          <w:trHeight w:val="6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岗位类别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用人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戏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舞台音响操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音响工程、电子声像技术、演出音响设计、音乐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2" w:right="9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计算截止至报名首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舞台音响操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。具备舞台音响设备安装、编程、调试、操作和维护能力，能熟练掌握音乐的前期录音和后期混音及效果制作软件，有较强的沟通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能展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知识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名编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2" w:right="99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良好的团队合作和吃苦耐劳精神</w:t>
            </w:r>
          </w:p>
        </w:tc>
      </w:tr>
    </w:tbl>
    <w:p>
      <w:pPr>
        <w:pStyle w:val="Normal"/>
        <w:spacing w:lineRule="exact" w:line="560"/>
        <w:ind w:right="99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2:00Z</dcterms:created>
  <dc:creator>optiplex</dc:creator>
  <dc:description/>
  <dc:language>en-US</dc:language>
  <cp:lastModifiedBy>叶羽雁</cp:lastModifiedBy>
  <cp:lastPrinted>2019-10-11T10:41:00Z</cp:lastPrinted>
  <dcterms:modified xsi:type="dcterms:W3CDTF">2019-10-11T06:13:00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