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498"/>
        <w:gridCol w:w="570"/>
        <w:gridCol w:w="908"/>
        <w:gridCol w:w="740"/>
        <w:gridCol w:w="1547"/>
        <w:gridCol w:w="3577"/>
        <w:gridCol w:w="1462"/>
      </w:tblGrid>
      <w:tr>
        <w:trPr>
          <w:trHeight w:val="108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0"/>
              </w:rPr>
              <w:t>职位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0"/>
              </w:rPr>
              <w:t>人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0"/>
              </w:rPr>
              <w:t>性别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0"/>
              </w:rPr>
              <w:t>年龄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0"/>
              </w:rPr>
              <w:t>学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0"/>
              </w:rPr>
              <w:t>专业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0"/>
              </w:rPr>
              <w:t>岗位说明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0"/>
              </w:rPr>
              <w:t>其他说明</w:t>
            </w:r>
          </w:p>
        </w:tc>
      </w:tr>
      <w:tr>
        <w:trPr>
          <w:trHeight w:val="1078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0"/>
              </w:rPr>
              <w:t>机关</w:t>
            </w: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0"/>
              </w:rPr>
              <w:t>不限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  <w:t>35</w:t>
            </w:r>
            <w:r>
              <w:rPr>
                <w:rFonts w:ascii="仿宋" w:hAnsi="仿宋" w:cs="宋体;SimSun" w:eastAsia="仿宋"/>
                <w:kern w:val="0"/>
                <w:sz w:val="24"/>
                <w:szCs w:val="20"/>
              </w:rPr>
              <w:t>周岁以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0"/>
              </w:rPr>
              <w:t>大专以上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0"/>
              </w:rPr>
              <w:t>文秘类优先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0"/>
              </w:rPr>
              <w:t>非涉密事务性工作、办公室文印工作、非涉密办公设备的管理工作等。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</w:rPr>
              <w:t>综合月收入</w:t>
            </w: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  <w:t>5500</w:t>
            </w:r>
            <w:r>
              <w:rPr>
                <w:rFonts w:ascii="仿宋" w:hAnsi="仿宋" w:cs="宋体;SimSun" w:eastAsia="仿宋"/>
                <w:kern w:val="0"/>
                <w:sz w:val="24"/>
                <w:szCs w:val="22"/>
              </w:rPr>
              <w:t>左右，住宿可解决。各岗位根据工作实际均有休息日值班要求，部分岗位有夜班。</w:t>
            </w:r>
          </w:p>
        </w:tc>
      </w:tr>
      <w:tr>
        <w:trPr>
          <w:trHeight w:val="107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0"/>
              </w:rPr>
              <w:t>机关</w:t>
            </w: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0"/>
              </w:rPr>
              <w:t>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  <w:t>35</w:t>
            </w:r>
            <w:r>
              <w:rPr>
                <w:rFonts w:ascii="仿宋" w:hAnsi="仿宋" w:cs="宋体;SimSun" w:eastAsia="仿宋"/>
                <w:kern w:val="0"/>
                <w:sz w:val="24"/>
                <w:szCs w:val="20"/>
              </w:rPr>
              <w:t>周岁以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0"/>
              </w:rPr>
              <w:t>大专以上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0"/>
              </w:rPr>
              <w:t>管理类优先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0"/>
              </w:rPr>
              <w:t>非涉密的事务性工作，非涉密材料档案的整理、归档、固定资产管理等。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809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0"/>
              </w:rPr>
              <w:t>机关</w:t>
            </w: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0"/>
              </w:rPr>
              <w:t>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  <w:t>40</w:t>
            </w:r>
            <w:r>
              <w:rPr>
                <w:rFonts w:ascii="仿宋" w:hAnsi="仿宋" w:cs="宋体;SimSun" w:eastAsia="仿宋"/>
                <w:kern w:val="0"/>
                <w:sz w:val="24"/>
                <w:szCs w:val="20"/>
              </w:rPr>
              <w:t>周岁以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0"/>
              </w:rPr>
              <w:t>大专以上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0"/>
              </w:rPr>
              <w:t>财务类专业优先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0"/>
              </w:rPr>
              <w:t>财务管理相关工作，非涉密的事务性工作。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809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0"/>
              </w:rPr>
              <w:t>专业中心</w:t>
            </w: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0"/>
              </w:rPr>
              <w:t>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  <w:t>35</w:t>
            </w:r>
            <w:r>
              <w:rPr>
                <w:rFonts w:ascii="仿宋" w:hAnsi="仿宋" w:cs="宋体;SimSun" w:eastAsia="仿宋"/>
                <w:kern w:val="0"/>
                <w:sz w:val="24"/>
                <w:szCs w:val="20"/>
              </w:rPr>
              <w:t>周岁以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0"/>
              </w:rPr>
              <w:t>大专以上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0"/>
              </w:rPr>
              <w:t>医务类专业优先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0"/>
              </w:rPr>
              <w:t>医疗辅助工作，材料登记、归档工作，一般事务性工作，包括生活卫生物品辅助清点采购、财务核对等。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0"/>
              </w:rPr>
              <w:t>专业中心</w:t>
            </w: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0"/>
              </w:rPr>
              <w:t>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  <w:t>35</w:t>
            </w:r>
            <w:r>
              <w:rPr>
                <w:rFonts w:ascii="仿宋" w:hAnsi="仿宋" w:cs="宋体;SimSun" w:eastAsia="仿宋"/>
                <w:kern w:val="0"/>
                <w:sz w:val="24"/>
                <w:szCs w:val="20"/>
              </w:rPr>
              <w:t>周岁以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0"/>
              </w:rPr>
              <w:t>大专以上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0"/>
              </w:rPr>
              <w:t>财务类专业优先</w:t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134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0"/>
              </w:rPr>
              <w:t>后勤保障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0"/>
              </w:rPr>
              <w:t>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  <w:t>35</w:t>
            </w:r>
            <w:r>
              <w:rPr>
                <w:rFonts w:ascii="仿宋" w:hAnsi="仿宋" w:cs="宋体;SimSun" w:eastAsia="仿宋"/>
                <w:kern w:val="0"/>
                <w:sz w:val="24"/>
                <w:szCs w:val="20"/>
              </w:rPr>
              <w:t>周岁以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0"/>
              </w:rPr>
              <w:t>大专以上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0"/>
              </w:rPr>
              <w:t>管理类优先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0"/>
              </w:rPr>
              <w:t>资产管理工作，一般事务性工作，周边生态隐患排查、巡查、维护工作，民警保障工作等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809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eastAsia="仿宋" w:cs="Calibri"/>
                <w:kern w:val="0"/>
                <w:sz w:val="24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0"/>
              </w:rPr>
              <w:t>监控指挥中心</w:t>
            </w: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0"/>
              </w:rPr>
              <w:t>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  <w:t>25-45</w:t>
            </w:r>
            <w:r>
              <w:rPr>
                <w:rFonts w:ascii="仿宋" w:hAnsi="仿宋" w:cs="宋体;SimSun" w:eastAsia="仿宋"/>
                <w:kern w:val="0"/>
                <w:sz w:val="24"/>
                <w:szCs w:val="20"/>
              </w:rPr>
              <w:t>周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0"/>
              </w:rPr>
              <w:t>大专以上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0"/>
              </w:rPr>
              <w:t>工程信息类优先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0"/>
              </w:rPr>
              <w:t>总监控巡查，安全防范系统设备的日常维护，检测、故障抢修，协信息化建设，安防施工现场管理等。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809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szCs w:val="20"/>
              </w:rPr>
              <w:t>监控指挥中心</w:t>
            </w: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0"/>
              </w:rPr>
              <w:t>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  <w:t>25-45</w:t>
            </w:r>
            <w:r>
              <w:rPr>
                <w:rFonts w:ascii="仿宋" w:hAnsi="仿宋" w:cs="宋体;SimSun" w:eastAsia="仿宋"/>
                <w:kern w:val="0"/>
                <w:sz w:val="24"/>
                <w:szCs w:val="20"/>
              </w:rPr>
              <w:t>周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0"/>
              </w:rPr>
              <w:t>大专以上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0"/>
              </w:rPr>
              <w:t>安防技术类优先</w:t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szCs w:val="20"/>
              </w:rPr>
              <w:t>监控指挥中心</w:t>
            </w: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0"/>
              </w:rPr>
              <w:t>女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  <w:t>35</w:t>
            </w:r>
            <w:r>
              <w:rPr>
                <w:rFonts w:ascii="仿宋" w:hAnsi="仿宋" w:cs="宋体;SimSun" w:eastAsia="仿宋"/>
                <w:kern w:val="0"/>
                <w:sz w:val="24"/>
                <w:szCs w:val="20"/>
              </w:rPr>
              <w:t>周岁以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0"/>
              </w:rPr>
              <w:t>高中以上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0"/>
              </w:rPr>
              <w:t>不限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0"/>
              </w:rPr>
              <w:t>协助民警做好家属探访的登记、审核、女家属安检等。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0"/>
              </w:rPr>
              <w:t>戒毒大队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0"/>
              </w:rPr>
              <w:t>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  <w:t>35</w:t>
            </w:r>
            <w:r>
              <w:rPr>
                <w:rFonts w:ascii="仿宋" w:hAnsi="仿宋" w:cs="宋体;SimSun" w:eastAsia="仿宋"/>
                <w:kern w:val="0"/>
                <w:sz w:val="24"/>
                <w:szCs w:val="20"/>
              </w:rPr>
              <w:t>周岁以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0"/>
              </w:rPr>
              <w:t>高中以上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0"/>
              </w:rPr>
              <w:t>管理类优先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0"/>
              </w:rPr>
              <w:t>戒毒人员的分监控管理、巡逻等，有夜班。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0"/>
              </w:rPr>
              <w:t>合计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  <w:t>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0"/>
              </w:rPr>
              <w:t>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　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6"/>
                <w:szCs w:val="36"/>
              </w:rPr>
              <w:t>另招录驾驶员和水电工各一名，男，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6"/>
                <w:szCs w:val="36"/>
              </w:rPr>
              <w:t>45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6"/>
                <w:szCs w:val="36"/>
              </w:rPr>
              <w:t>周岁以下，报酬面议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6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6"/>
        </w:rPr>
        <w:t>附件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6"/>
        </w:rPr>
        <w:t>1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6"/>
        </w:rPr>
        <w:t>：浙江省余杭强制隔离戒毒所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6"/>
        </w:rPr>
        <w:t>2019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6"/>
        </w:rPr>
        <w:t>年招聘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6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6"/>
        </w:rPr>
        <w:t>特保人员计划一览表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7:24:00Z</dcterms:created>
  <dc:creator>cww</dc:creator>
  <dc:description/>
  <dc:language>en-US</dc:language>
  <cp:lastModifiedBy>cww</cp:lastModifiedBy>
  <dcterms:modified xsi:type="dcterms:W3CDTF">2019-09-29T07:25:00Z</dcterms:modified>
  <cp:revision>1</cp:revision>
  <dc:subject/>
  <dc:title/>
</cp:coreProperties>
</file>