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消防支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0007</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cp:keywords/>
  <dc:language>en-US</dc:language>
  <cp:lastModifiedBy>韦一明</cp:lastModifiedBy>
  <cp:lastPrinted>2015-04-22T14:42:00Z</cp:lastPrinted>
  <dcterms:modified xsi:type="dcterms:W3CDTF">2019-08-19T00:41:00Z</dcterms:modified>
  <cp:revision>4</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