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海洋发展局非在编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  <w:gridCol w:w="779"/>
                    <w:gridCol w:w="1568"/>
                    <w:gridCol w:w="183"/>
                    <w:gridCol w:w="1104"/>
                    <w:gridCol w:w="375"/>
                    <w:gridCol w:w="154"/>
                    <w:gridCol w:w="414"/>
                    <w:gridCol w:w="543"/>
                    <w:gridCol w:w="483"/>
                    <w:gridCol w:w="431"/>
                    <w:gridCol w:w="1388"/>
                    <w:gridCol w:w="365"/>
                    <w:gridCol w:w="1408"/>
                  </w:tblGrid>
                  <w:tr>
                    <w:trPr/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参照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厦门生源的对象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事业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编内工作人员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符合何种加分条件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9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82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28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40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7:00Z</dcterms:created>
  <dc:creator>Windows XP Mode</dc:creator>
  <dc:description/>
  <dc:language>en-US</dc:language>
  <cp:lastModifiedBy>USER</cp:lastModifiedBy>
  <dcterms:modified xsi:type="dcterms:W3CDTF">2019-08-22T07:07:00Z</dcterms:modified>
  <cp:revision>2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