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附件二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霍城县公开招聘村（队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298"/>
        <w:gridCol w:w="62"/>
        <w:gridCol w:w="902"/>
        <w:gridCol w:w="1258"/>
        <w:gridCol w:w="6"/>
        <w:gridCol w:w="1254"/>
        <w:gridCol w:w="162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6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　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本人所提供的个人信息、证明资料、证件等，真实、准确，并自觉遵守事业单位公开招聘的各项规定，诚实守信、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本人签名：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3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村（社区）审定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所在地派出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表统一使用国家通用语言文字填写，字迹清晰规范，少数民族同志请填写全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人员需到居住地村（社区）和派出所审定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表后附学历证、身份证、户口本、相应资格证书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份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蓝底一寸免冠照片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800955</wp:posOffset>
                </wp:positionV>
                <wp:extent cx="153543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0" w:after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0" w:after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1.9pt;mso-wrap-distance-left:9pt;mso-wrap-distance-right:9pt;mso-wrap-distance-top:0pt;mso-wrap-distance-bottom:0pt;margin-top:-1401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b w:val="false"/>
        <w:b w:val="false"/>
        <w:bCs w:val="false"/>
        <w:sz w:val="22"/>
        <w:szCs w:val="22"/>
        <w:lang w:eastAsia="zh-CN"/>
      </w:rPr>
    </w:pPr>
    <w:r>
      <w:rPr>
        <w:rFonts w:eastAsia="黑体" w:cs="黑体" w:ascii="黑体" w:hAnsi="黑体"/>
        <w:b w:val="false"/>
        <w:bCs w:val="false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lemon念</cp:lastModifiedBy>
  <cp:lastPrinted>2019-04-04T17:59:00Z</cp:lastPrinted>
  <dcterms:modified xsi:type="dcterms:W3CDTF">2019-04-04T10:01:10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